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oard Games – The Metr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reates a set of cards with images of monuments from one city on them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finds and prints out a class set of a metro map from the cit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hoose a monument card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sk a partner for directions to that monument using the provided map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the partner can choose to give them accurate directions or lead them astray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must pay attention to be sure their partner is giving them good direction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switch once the person has successfully given directions so the other partner can give direction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an choose a new monument card and complete the exercise ag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teacher can make this into a competition by splitting the students into teams; first team where all the members correctly arrive at the monument win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teacher can also use a street map instead of a metro map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teacher can ask students to alternate language forms between speaking formally to a stranger and speaking informally to a friend or family member</w:t>
      </w:r>
      <w:bookmarkStart w:id="0" w:name="_GoBack"/>
      <w:bookmarkEnd w:id="0"/>
    </w:p>
    <w:p>
      <w:pPr>
        <w:pStyle w:val="ListParagraph"/>
        <w:spacing w:before="0" w:after="200"/>
        <w:ind w:left="1440" w:hanging="0"/>
        <w:contextualSpacing/>
        <w:rPr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3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10:00Z</dcterms:created>
  <dc:creator>Alex</dc:creator>
  <dc:description/>
  <dc:language>en-US</dc:language>
  <cp:lastModifiedBy>Alex</cp:lastModifiedBy>
  <dcterms:modified xsi:type="dcterms:W3CDTF">2011-08-23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